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龙岩高岭土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第三期产品竞价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致：龙岩高岭土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方认真研究了你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发放的《龙岩高岭土股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期产品竞价销售公告（以下简称：公告）》，经研究上述公告后，我方同意以下产品竞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原矿类产品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60"/>
        <w:gridCol w:w="5414"/>
      </w:tblGrid>
      <w:tr>
        <w:trPr>
          <w:trHeight w:val="7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价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，不含税、不含包装、含装车）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白度特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土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1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4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白度高钾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土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</w:t>
            </w:r>
          </w:p>
        </w:tc>
      </w:tr>
      <w:tr>
        <w:trPr>
          <w:trHeight w:val="51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白度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土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高岭土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3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淘洗标准高岭土原矿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3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高岭土原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37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251" w:after="65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精矿类产品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43"/>
        <w:gridCol w:w="5431"/>
      </w:tblGrid>
      <w:tr>
        <w:trPr>
          <w:trHeight w:val="8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价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，不含税、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袋装、含装车）</w:t>
            </w:r>
          </w:p>
        </w:tc>
      </w:tr>
      <w:tr>
        <w:trPr>
          <w:trHeight w:val="46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51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碓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7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超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龙岩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特级超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龙岩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低铁超细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3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超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龙岩高岭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球磨类产品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55"/>
        <w:gridCol w:w="5419"/>
      </w:tblGrid>
      <w:tr>
        <w:trPr>
          <w:trHeight w:val="7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价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，不含税、不含包装、含装车）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高白度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高岭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级泥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3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瓷石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泥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</w:t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6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瓷石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级泥饼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龙高标准陶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原料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2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四、综合利用类产品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07"/>
        <w:gridCol w:w="5467"/>
      </w:tblGrid>
      <w:tr>
        <w:trPr>
          <w:trHeight w:val="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价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，不含税、不含包装、含装车）</w:t>
            </w:r>
          </w:p>
        </w:tc>
      </w:tr>
      <w:tr>
        <w:trPr>
          <w:trHeight w:val="44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瓷石（块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3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1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级瓷石（粉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</w:t>
            </w:r>
          </w:p>
        </w:tc>
      </w:tr>
      <w:tr>
        <w:trPr>
          <w:trHeight w:val="4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7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混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级瓷石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44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碎花岗岩废石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写：                    </w:t>
            </w:r>
          </w:p>
        </w:tc>
      </w:tr>
      <w:tr>
        <w:trPr>
          <w:trHeight w:val="4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" w:hAnsi="仿宋" w:eastAsia="仿宋" w:cs="仿宋"/>
          <w:w w:val="100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备注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以“元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吨（不含税、不含包装或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公斤袋装、含装车）”为单位，在竞价起始价基础上填写竞价报价（价格填写保留整数位，如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吨，不保留小数位），低于起始价视为无效竞价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需求产品对应栏填写报价，如无需求的产品对应栏不填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、小写金额不一致的，以大写金额为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我方将按公告规定履行合同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我方已详细审查全部公告，我们完全理解并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我方违反公告中竞价或履约保证金不予退还的有关情况，或由于我方原因竞价成功后未能与竞价销售人签订合同，或签订合同后我方不能履行合同的，我方完全同意我方的合同履约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60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除非另外达成协议并生效，我方的竞价函和本公告文件将成为约束双方的合同文件的组成部分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竞价人（公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　　　　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其竞价人代表（签字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186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　　　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65" w:after="65"/>
        <w:ind w:firstLine="186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2:02:00Z</dcterms:created>
  <dc:creator>Administrator</dc:creator>
  <dc:description/>
  <dc:language>en-US</dc:language>
  <cp:lastModifiedBy>王建辉</cp:lastModifiedBy>
  <dcterms:modified xsi:type="dcterms:W3CDTF">2025-08-25T02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53AEBF473442D9D9F026B448B1E67</vt:lpwstr>
  </property>
  <property fmtid="{D5CDD505-2E9C-101B-9397-08002B2CF9AE}" pid="3" name="KSOProductBuildVer">
    <vt:lpwstr>2052-11.1.0.12598</vt:lpwstr>
  </property>
</Properties>
</file>